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Народно  читалище „Шафак-2001” гр.Омуртаг,общ.Омуртаг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С П И С Ъ К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1. Настоятелството на  НЧ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„Шафак-2001”гр.Омуртаг е в съста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1. Исмет Исметов Махмудов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2. Хаккъ Мустафов Хаккъе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3.  Сервет Вели Мустафо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4. Джевдет Хасанов Хасан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5.Айсел Фикретова Саидо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роверителната комисия на  НЧ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„Шафак-2001” гр.Омуратг е в състав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       Председател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: Назиле  Мустафова Мехмедо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Членов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:     Йозкан Гюрджанов Басрие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Тюнджай Мехмедов Мехмед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екрета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Суад Мустафов Мустафов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ЛОМе" w:cs="Calibri"/>
      <w:color w:val="auto"/>
      <w:sz w:val="22"/>
      <w:szCs w:val="22"/>
      <w:lang w:val="en-US" w:eastAsia="zh-CN" w:bidi="ar-SA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03:00Z</dcterms:created>
  <dc:creator>Librarian</dc:creator>
  <dc:description/>
  <dc:language>en-US</dc:language>
  <cp:lastModifiedBy>shafak</cp:lastModifiedBy>
  <cp:lastPrinted>2017-03-15T13:16:00Z</cp:lastPrinted>
  <dcterms:modified xsi:type="dcterms:W3CDTF">2020-03-05T14:03:00Z</dcterms:modified>
  <cp:revision>2</cp:revision>
  <dc:subject/>
  <dc:title>          Народно  читалище „Шафак-2001” гр</dc:title>
</cp:coreProperties>
</file>